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АВИТЕЛЬСТВО  КИРОВСКОЙ 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от 06.12.2019 № 632-П </w:t>
        <w:br/>
      </w:r>
      <w:r>
        <w:rPr>
          <w:b/>
          <w:bCs/>
          <w:color w:val="000000"/>
          <w:spacing w:val="-4"/>
          <w:sz w:val="28"/>
          <w:szCs w:val="28"/>
        </w:rPr>
        <w:t>«О субсидиях областным государственным бюджетным учреждениям, подведомственным администрации Губернатора и Правительства Кировской области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4500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Правительство Кировской области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. Внести изменения в постановление Правительства Кировской области </w:t>
        <w:br/>
        <w:t xml:space="preserve">от 06.12.2019 № 632-П «О субсидиях областным государственным бюджетным учреждениям, подведомственным администрации Губернатора и Правительства Кировской области», утвердив изменения в Порядке определения объема и условиях предоставления областным государственным бюджетным учреждениям, подведомственным администрации Губернатора и Правительства Кировской области, субсидий из областного бюджета на иные цели согласно приложению. </w:t>
      </w:r>
    </w:p>
    <w:p>
      <w:pPr>
        <w:pStyle w:val="Normal"/>
        <w:spacing w:lineRule="exact" w:line="40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72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7:00Z</dcterms:created>
  <dc:creator>Машинописное бюро</dc:creator>
  <dc:description/>
  <cp:keywords/>
  <dc:language>en-US</dc:language>
  <cp:lastModifiedBy>Татьяна С. Гудовских</cp:lastModifiedBy>
  <cp:lastPrinted>2025-06-26T16:38:00Z</cp:lastPrinted>
  <dcterms:modified xsi:type="dcterms:W3CDTF">2025-07-30T10:33:00Z</dcterms:modified>
  <cp:revision>7</cp:revision>
  <dc:subject/>
  <dc:title> </dc:title>
</cp:coreProperties>
</file>